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教工进校住房安排工作流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552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人事处领取报到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人事处领取报到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200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21285</wp:posOffset>
                </wp:positionV>
                <wp:extent cx="35521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房管科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9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房管科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0" cy="7200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07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5521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住房安排并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住房安排并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200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5219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家具资产等手续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家具资产等手续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7200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20345</wp:posOffset>
                </wp:positionV>
                <wp:extent cx="35521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领取钥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1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领取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02:00Z</dcterms:created>
  <dc:creator>教育技术中心</dc:creator>
  <dc:description/>
  <cp:keywords/>
  <dc:language>en-US</dc:language>
  <cp:lastModifiedBy>教育技术中心</cp:lastModifiedBy>
  <dcterms:modified xsi:type="dcterms:W3CDTF">2006-12-10T08:03:00Z</dcterms:modified>
  <cp:revision>1</cp:revision>
  <dc:subject/>
  <dc:title>新教工进校住房安排工作流程</dc:title>
</cp:coreProperties>
</file>