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会单位及人员名单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3600"/>
        <w:gridCol w:w="1260"/>
      </w:tblGrid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参会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参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 学 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  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学 院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  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 语 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育 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学院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 保 所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学院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 书 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    中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医 院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 案 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 览 园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集团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版 社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站管理中心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17:00Z</dcterms:created>
  <dc:creator>Lenovo User</dc:creator>
  <dc:description/>
  <cp:keywords/>
  <dc:language>en-US</dc:language>
  <cp:lastModifiedBy>Lenovo User</cp:lastModifiedBy>
  <dcterms:modified xsi:type="dcterms:W3CDTF">2009-09-23T01:18:00Z</dcterms:modified>
  <cp:revision>1</cp:revision>
  <dc:subject/>
  <dc:title>参会单位及人员名单</dc:title>
</cp:coreProperties>
</file>