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单位固定资产条形码领用地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2"/>
        <w:gridCol w:w="2138"/>
        <w:gridCol w:w="1362"/>
        <w:gridCol w:w="1500"/>
        <w:gridCol w:w="1420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单位编号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农学院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 屈红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821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（林学院）零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3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园艺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8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水利与建筑工程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经济管理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2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水土保持研究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4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后勤管理处（后勤服务中心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6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7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资源环境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4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理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8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外语系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2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成人教育（继续教育）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23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国际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2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图书馆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场站管理中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2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植物保护学院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瑞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921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（西农）设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4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动物科技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动物医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09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机械与电子工程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信息工程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2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葡萄酒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3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生命科学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6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人文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7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创新实验学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19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体育部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022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思想政治理论课教学研究部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党委校长办公室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宏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8277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（林学院）国际交流中心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D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2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党委组织部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3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党委宣传部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4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党委统战部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检委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单位固定资产条形码领用地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56"/>
        <w:gridCol w:w="2236"/>
        <w:gridCol w:w="1332"/>
        <w:gridCol w:w="1476"/>
        <w:gridCol w:w="1392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单位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6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机关党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宏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8277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（林学院）国际交流中心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D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工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09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团委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1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校友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教务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3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科研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4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科技推广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5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人事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6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研究生院（党委研究生工作部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7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学生工作处（党委学生工作部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国际合作与交流处（港澳台办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09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计划财务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实验室管理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监察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3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审计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5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基建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6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保卫处（保卫部、人武部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7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离退休工作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1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学科建设办公室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政策研究室（高等教育研究所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3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就业指导中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4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网络与教育技术中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6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出版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7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档案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8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北京办事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09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西安办事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1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医院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5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11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博览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12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凌农科大资产经营有限公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314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教育发展基金会（筹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0:00Z</dcterms:created>
  <dc:creator>X</dc:creator>
  <dc:description/>
  <cp:keywords/>
  <dc:language>en-US</dc:language>
  <cp:lastModifiedBy>X</cp:lastModifiedBy>
  <cp:lastPrinted>2011-10-12T08:54:00Z</cp:lastPrinted>
  <dcterms:modified xsi:type="dcterms:W3CDTF">2011-10-12T01:01:00Z</dcterms:modified>
  <cp:revision>13</cp:revision>
  <dc:subject/>
  <dc:title>各单位固定资产条形码领用地点表</dc:title>
</cp:coreProperties>
</file>