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财政部关于中央级事业单位国有资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授权审批问题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财教</w:t>
      </w:r>
      <w:r>
        <w:rPr>
          <w:rFonts w:cs="宋体;SimSun" w:ascii="宋体;SimSun" w:hAnsi="宋体;SimSun"/>
          <w:kern w:val="0"/>
          <w:sz w:val="28"/>
          <w:szCs w:val="28"/>
        </w:rPr>
        <w:t>[2006]28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规范和加强中央级事业单位国有资产处置和使用行为的管理，提高工作效率，切实做好中央级事业资产管理工作，根据《事业单位国有资产管理暂行办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财政部令第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暂授权你部对所属事业单位一次性处置资产价值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万元以下的资产处置事项，以及单项价值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万元以下的资产使用事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对外投资、出租、出借、担保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予以审批。资产处置收入暂按现行财务制度规定执行。财政部另有规定的，按新规定执行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你部按照事业单位国有资产管理的有关规定，严格覆行审批程序，并及时将审批结果报我部备案。对事业单位国有资产及其收益，要加强监督管理，防止国有资产流失，维护国家作为所有者的合法权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六年十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Lenovo User</dc:creator>
  <dc:description/>
  <cp:keywords/>
  <dc:language>en-US</dc:language>
  <cp:lastModifiedBy>Lenovo User</cp:lastModifiedBy>
  <dcterms:modified xsi:type="dcterms:W3CDTF">2008-06-04T08:47:00Z</dcterms:modified>
  <cp:revision>2</cp:revision>
  <dc:subject/>
  <dc:title>财政部关于中央级事业单位国有资产管理授权审批问题的通知</dc:title>
</cp:coreProperties>
</file>