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进人才住房安排工作流程</w:t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7200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2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0" cy="720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4pt" to="207pt,3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56760</wp:posOffset>
                </wp:positionV>
                <wp:extent cx="0" cy="7200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8pt" to="207pt,4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0</wp:posOffset>
                </wp:positionV>
                <wp:extent cx="0" cy="7200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.5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2670175</wp:posOffset>
                </wp:positionV>
                <wp:extent cx="359029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国资处提出拟安排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210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国资处提出拟安排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3957955</wp:posOffset>
                </wp:positionV>
                <wp:extent cx="3590290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管住房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311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主管住房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5245735</wp:posOffset>
                </wp:positionV>
                <wp:extent cx="3590290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国资处房管科办理并反馈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413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国资处房管科办理并反馈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67945</wp:posOffset>
                </wp:positionV>
                <wp:extent cx="3590290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校人才领导小组安置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5pt;mso-wrap-distance-left:9.05pt;mso-wrap-distance-right:9.05pt;mso-wrap-distance-top:0pt;mso-wrap-distance-bottom:0pt;margin-top:5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校人才领导小组安置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37807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人事处填写《引进人才住房申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5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人事处填写《引进人才住房申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35:00Z</dcterms:created>
  <dc:creator>教育技术中心</dc:creator>
  <dc:description/>
  <cp:keywords/>
  <dc:language>en-US</dc:language>
  <cp:lastModifiedBy>教育技术中心</cp:lastModifiedBy>
  <dcterms:modified xsi:type="dcterms:W3CDTF">2006-12-10T08:35:00Z</dcterms:modified>
  <cp:revision>1</cp:revision>
  <dc:subject/>
  <dc:title>引进人才住房安排工作流程</dc:title>
</cp:coreProperties>
</file>